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31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0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СМ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ЕТВРТАК, 23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Информације о раду Министарства просвете за период октобар – децембар 2022. године (број: 02-648/22-6, од 24. јануара 2023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Информације о раду Министарства науке, технолошког развоја и иновација за период октобар – децембар 2022. године (број: 02-648/22-7, од 9. фебруара 2023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Разматрање Информације о раду Министар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спо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за период октобар – децембар 2022. године (број: 0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, 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феб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ара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Dejan Jevtovic</cp:lastModifiedBy>
  <cp:lastPrinted>2023-02-20T13:10:00Z</cp:lastPrinted>
  <dcterms:modified xsi:type="dcterms:W3CDTF">2023-02-20T12:10:00Z</dcterms:modified>
  <cp:revision>44</cp:revision>
  <dc:subject/>
  <dc:title/>
</cp:coreProperties>
</file>